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/>
      </w:pPr>
      <w:r>
        <w:rPr>
          <w:sz w:val="24"/>
          <w:lang w:val="en-US"/>
        </w:rPr>
      </w:r>
      <w:r>
        <w:rPr>
          <w:lang w:val="en-US"/>
        </w:rPr>
        <w:t>Vincent,</w:t>
        <w:br/>
        <w:t>Believe it or not, I am still experimenting with the fountain solutions.</w:t>
        <w:br/>
        <w:t>On my Hamada 2-color which has the Crestline Dampening System, I found out that the</w:t>
        <w:br/>
        <w:t>SilverPoly could not keep the plate moist enough on long run lengths which caused all kind</w:t>
        <w:br/>
        <w:t>of problems. After trying a ton of different mixes, I have found that the old Mark III Plus did the trick.</w:t>
        <w:br/>
        <w:t>It has that extra lubrication needed to keep the plate moist on long runs. As the press gets hotter</w:t>
        <w:br/>
        <w:t>from the continuing revolutions it was drying out the other solutions to quickly, and the Crestlines</w:t>
        <w:br/>
        <w:t>run very dry normally. I was able to finish the balance of a 25,000 run with no problems at all.</w:t>
        <w:br/>
        <w:t>If I remember correctly, you said that the old Mark III Plus had been revised / re-named ?</w:t>
        <w:br/>
        <w:t>Could you send me a gallon of the new one to try ? I would need it ASAP since I have 9 other</w:t>
        <w:br/>
        <w:t>25,000 runs I need to print. I will pay for it if nessessary, but I need it shipped next day PM.</w:t>
        <w:br/>
        <w:t>I will also need a Quart of your Metal Plate Cleaner " CTP Plate Cleaner &amp; Scratch Remover "</w:t>
        <w:br/>
        <w:t>also by NIKKEN. It is also an excellent product.</w:t>
        <w:br/>
        <w:t>Getting back to you on the Deletion Pen for polyester plates : It is beyond a shadow of a doubt the</w:t>
        <w:br/>
        <w:t>best I have ever used. It works the first time, does not leave any marking and the Image will not re-appear. Do you have a broad Tipped Pen ? I have the Fine Point now. Also, do they make an additive</w:t>
        <w:br/>
        <w:t>Image Pen ?</w:t>
        <w:br/>
        <w:br/>
        <w:t xml:space="preserve">Anyway, my main concern today is getting that new MARK III into my shop ASAP, so please give me a </w:t>
        <w:br/>
        <w:t>call this morning or e-mail me on what you can do to help me out.</w:t>
        <w:br/>
        <w:br/>
        <w:t>Sincerely,</w:t>
        <w:br/>
        <w:t>Chris Hofmann / Eagle Press</w:t>
        <w:br/>
        <w:t>772-223-5373</w:t>
        <w:b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